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0066"/>
                <w:sz w:val="24"/>
                <w:lang w:eastAsia="ru-RU"/>
              </w:rPr>
              <w:t xml:space="preserve">Формирование представлений об окружающем мир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br/>
              <w:br/>
            </w:r>
            <w:r>
              <w:drawing>
                <wp:anchor behindDoc="0" distT="0" distB="0" distL="0" distR="4762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95500" cy="14763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ужающий нас мир велик и разнообразен. Он включает в себя социальный мир людей, мир природы, мир предметов, созданных человеком. Необходимо помочь ребенку выстроить целостную картину мира, в которой синтезируются познавательные и эстетические аспекты, а также нравственные нормы отношений между людьми. Представление ребенка о предметном и социальном мире должно быть единым и целостным. Важно, чтобы полученные ребенком знания не были абстрактными, и он понимал и осознавал себя частью окружающего мира. Надо научить ребенка самостоятельно ориентироваться и действовать в мире.</w:t>
              <w:br/>
              <w:br/>
              <w:t>Главная задача обучения детей заключается не в передаче им готовых знаний, а организации такой детской деятельности, в процессе которой они сами делают "открытия", узнают что-то новое путем решения проблемных задач. Необходимо, чтобы творческий характер приобрели специфические детские виды деятельности – конструирование, рисование, лепка, элементарное музицирование. Используемые в процессе обучения игровые моменты, радость познания и открытия нового формируют у детей познавательную мотивацию, а преодоление возникающих в процессе учения интеллектуальных и личностных трудностей развивает волевую сферу.</w:t>
              <w:br/>
              <w:br/>
              <w:t xml:space="preserve">Важно также научить ребенка способности видеть мир с точки зрения другого человека, преодолевать свойственный детям эгоцентризм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9:00Z</dcterms:created>
  <dc:creator>Admin</dc:creator>
  <dc:description/>
  <cp:keywords/>
  <dc:language>en-US</dc:language>
  <cp:lastModifiedBy>1</cp:lastModifiedBy>
  <dcterms:modified xsi:type="dcterms:W3CDTF">2012-01-12T16:09:00Z</dcterms:modified>
  <cp:revision>2</cp:revision>
  <dc:subject/>
  <dc:title/>
</cp:coreProperties>
</file>