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b/>
          <w:bCs/>
          <w:color w:val="660066"/>
          <w:sz w:val="24"/>
          <w:lang w:eastAsia="ru-RU"/>
        </w:rPr>
        <w:t>Развитие речи у ребенка пятого года жизни</w:t>
      </w:r>
      <w:r>
        <w:rPr>
          <w:rFonts w:eastAsia="Times New Roman" w:cs="Arial" w:ascii="Arial" w:hAnsi="Arial"/>
          <w:color w:val="000000"/>
          <w:sz w:val="20"/>
          <w:szCs w:val="20"/>
          <w:lang w:eastAsia="ru-RU"/>
        </w:rPr>
        <w:br/>
        <w:br/>
      </w: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2190750" cy="1447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25" r="-16" b="-25"/>
                    <a:stretch>
                      <a:fillRect/>
                    </a:stretch>
                  </pic:blipFill>
                  <pic:spPr bwMode="auto">
                    <a:xfrm>
                      <a:off x="0" y="0"/>
                      <a:ext cx="2190750" cy="1447800"/>
                    </a:xfrm>
                    <a:prstGeom prst="rect">
                      <a:avLst/>
                    </a:prstGeom>
                  </pic:spPr>
                </pic:pic>
              </a:graphicData>
            </a:graphic>
          </wp:anchor>
        </w:drawing>
      </w:r>
      <w:r>
        <w:rPr>
          <w:rFonts w:eastAsia="Times New Roman" w:cs="Arial" w:ascii="Arial" w:hAnsi="Arial"/>
          <w:color w:val="000000"/>
          <w:sz w:val="20"/>
          <w:szCs w:val="20"/>
          <w:lang w:eastAsia="ru-RU"/>
        </w:rPr>
        <w:t xml:space="preserve">Пятый год - середина дошкольного периода. Как незаметно мы до нее добрались. А ведь именно в этом возрасте окончательно (!) формируются главные черты характера маленького человека. Вот, не приучен убирать за собой игрушки - и не будет этого делать в будущем уже и со всеми прочими предметами. Если "хочу" воюет с "надо" и побеждает - готовьтесь оказаться лицом к лицу с рабом хотений и желаний. </w:t>
        <w:br/>
        <w:br/>
        <w:t>Иногда родители удивляются: ну, в кого она у нас такая, мы-то ведь такие послушные были, аккуратные, занимались с удовольствием, от кого же наша дочка унаследовала лень и капризность? А произошло это, наверное, потому, что воспитанием занимались мало и плохо. Как вы думаете? Не отрицая влияния наследственности и пр. все-таки уповаем на ваш родительский долг - воспитывать свое дитя... Это же относится и к речи. Влияние окружающих, той обстановки, где живет ребенок, имеет огромное значение. Чем старше ребенок, тем большее воздействие на него оказывает мир, в котором он живет. Так что в ваших руках мощные рычаги воспитания и развития. А мы будем помогать вам по мере сил и возможностей.</w:t>
        <w:br/>
        <w:br/>
        <w:t>Часто родители с гордостью говорят о том, что ребенок предпочитает играть сам, один, с игрушками. Это не доставляет никаких хлопот, позволяет маме и папе иметь свободное время. Конечно, хорошо, что малыш может себя занять, но не стоит слишком уж увлекаться этим. Ничто не заменит ребенку общения с родными. Малыш пятого года жизни тянется к взрослым, ему интересно поговорить с ними, поделиться своими мыслями, наблюдениями, тревогами, радостью. Ему уже под силу терпеливо, до конца выслушать ваш ответ на вопрос, ваши объяснения.</w:t>
        <w:br/>
        <w:br/>
        <w:t>Начнем с чтения. Малыш обладает сейчас хорошей памятью, как правило, легко запоминает даже довольно длинные стихи. И нам с вами, уважаемые родители, это очень нравится. Еще бы - сын перед гостями читает что-нибудь вроде "У лукоморья дуб зеленый..." или "Как ныне сбирается вещий Олег..." Но... Конечно, надо читать, и стихи надо читать, и прозу. Все ли понимает ребенок из читаемого? Все ли слова знакомы?</w:t>
        <w:br/>
        <w:br/>
        <w:t xml:space="preserve">Читать намного проще, чем рассказывать, верно? Вот вы сели вечером с хорошей книжкой, почитали. Ребенок послушал. Но ни о чем не спросил. Все понял? Может быть и так. </w:t>
      </w:r>
      <w:r>
        <w:rPr>
          <w:rFonts w:eastAsia="Times New Roman" w:cs="Arial" w:ascii="Arial" w:hAnsi="Arial"/>
          <w:color w:val="FF0066"/>
          <w:sz w:val="20"/>
          <w:szCs w:val="20"/>
          <w:lang w:eastAsia="ru-RU"/>
        </w:rPr>
        <w:t>Но все же лучше было бы обсудить с ребенком прочитанное, а то и рассказать что-нибудь в тему. Кроме того, потихонечку учите ребенка пересказывать прочитанное, иначе у него не будет развиваться умение высказывать свои впечатления и мысли свободно.</w:t>
      </w:r>
      <w:r>
        <w:rPr>
          <w:rFonts w:eastAsia="Times New Roman" w:cs="Arial" w:ascii="Arial" w:hAnsi="Arial"/>
          <w:color w:val="000000"/>
          <w:sz w:val="20"/>
          <w:szCs w:val="20"/>
          <w:lang w:eastAsia="ru-RU"/>
        </w:rPr>
        <w:br/>
        <w:br/>
        <w:t>Очень полезно рассказывать ребенку сказки "с продолжением". Это тот вариант, когда каждая сказочная история представляет собой относительно законченный по сюжету эпизод, но в конце остается некий хвостик, указывающий на возможность развития событий. Одна четырехлетняя девочка, прослушивая такую историю вечером, предлагала свой вариант, который зачастую оказывался ничуть не менее интересным, чем мамин. В конце концов мама стала просить дочку рассказывать свой вариант первой... Вы сразу поймете по реакции ребенка, интересно ему ваше творчество или нет.</w:t>
        <w:br/>
        <w:br/>
        <w:t>Иногда малыш настолько проникается героями и темой рассказа, что готов изобразить их. Помнится портрет Фуфони - персонажа, придуманного одной активной мамой, вернее, персонаж-то был придуман мамой, а имя ему (точнее, ей) дала дочь. Рисунок изображал нечто круглое, похожее на облачко, с глазками-бусинками и улыбающимся ртом, на коротеньких ножках и с коротенькими ручками... И отношение ребенка к Фуфоне было ясно выражено в этом замечательном и очень искреннем рисунке.</w:t>
      </w:r>
    </w:p>
    <w:p>
      <w:pPr>
        <w:pStyle w:val="Normal"/>
        <w:spacing w:lineRule="auto" w:line="240" w:before="280" w:after="280"/>
        <w:rPr>
          <w:rFonts w:ascii="Arial" w:hAnsi="Arial" w:eastAsia="Times New Roman" w:cs="Arial"/>
          <w:i/>
          <w:i/>
          <w:iCs/>
          <w:color w:val="000000"/>
          <w:sz w:val="20"/>
          <w:szCs w:val="20"/>
          <w:lang w:eastAsia="ru-RU"/>
        </w:rPr>
      </w:pPr>
      <w:r>
        <w:rPr>
          <w:rFonts w:eastAsia="Times New Roman" w:cs="Arial" w:ascii="Arial" w:hAnsi="Arial"/>
          <w:color w:val="000000"/>
          <w:sz w:val="20"/>
          <w:szCs w:val="20"/>
          <w:lang w:eastAsia="ru-RU"/>
        </w:rPr>
        <w:t xml:space="preserve">Итак, читаем, пересказываем, рассказываем. И, конечно, продолжаем копить слова. Их становится всё больше и больше, за этот год их станет уже около 3000! </w:t>
        <w:br/>
        <w:br/>
      </w:r>
      <w:r>
        <w:rPr>
          <w:rFonts w:eastAsia="Times New Roman" w:cs="Arial" w:ascii="Arial" w:hAnsi="Arial"/>
          <w:color w:val="000000"/>
          <w:sz w:val="20"/>
          <w:szCs w:val="20"/>
          <w:lang w:eastAsia="ru-RU"/>
        </w:rPr>
        <w:drawing>
          <wp:anchor behindDoc="0" distT="0" distB="0" distL="0" distR="47625" simplePos="0" locked="0" layoutInCell="0" allowOverlap="1" relativeHeight="3">
            <wp:simplePos x="0" y="0"/>
            <wp:positionH relativeFrom="column">
              <wp:align>left</wp:align>
            </wp:positionH>
            <wp:positionV relativeFrom="line">
              <wp:posOffset>635</wp:posOffset>
            </wp:positionV>
            <wp:extent cx="1905000" cy="18288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20" r="-19" b="-20"/>
                    <a:stretch>
                      <a:fillRect/>
                    </a:stretch>
                  </pic:blipFill>
                  <pic:spPr bwMode="auto">
                    <a:xfrm>
                      <a:off x="0" y="0"/>
                      <a:ext cx="1905000" cy="1828800"/>
                    </a:xfrm>
                    <a:prstGeom prst="rect">
                      <a:avLst/>
                    </a:prstGeom>
                  </pic:spPr>
                </pic:pic>
              </a:graphicData>
            </a:graphic>
          </wp:anchor>
        </w:drawing>
        <w:t xml:space="preserve">Мы уже говорили о названиях профессий (см. </w:t>
      </w:r>
      <w:hyperlink r:id="rId4" w:tgtFrame="_blank">
        <w:r>
          <w:rPr>
            <w:rStyle w:val="InternetLink"/>
            <w:rFonts w:eastAsia="Times New Roman" w:cs="Arial" w:ascii="Arial" w:hAnsi="Arial"/>
            <w:color w:val="660066"/>
            <w:sz w:val="20"/>
            <w:u w:val="single"/>
            <w:lang w:eastAsia="ru-RU"/>
          </w:rPr>
          <w:t>Развитие речи у ребенка четвертого</w:t>
        </w:r>
        <w:r>
          <w:rPr>
            <w:rStyle w:val="InternetLink"/>
            <w:rFonts w:eastAsia="Times New Roman" w:cs="Arial" w:ascii="Arial" w:hAnsi="Arial"/>
            <w:b/>
            <w:bCs/>
            <w:color w:val="660066"/>
            <w:sz w:val="20"/>
            <w:u w:val="single"/>
            <w:lang w:eastAsia="ru-RU"/>
          </w:rPr>
          <w:t xml:space="preserve"> </w:t>
        </w:r>
        <w:r>
          <w:rPr>
            <w:rStyle w:val="InternetLink"/>
            <w:rFonts w:eastAsia="Times New Roman" w:cs="Arial" w:ascii="Arial" w:hAnsi="Arial"/>
            <w:color w:val="660066"/>
            <w:sz w:val="20"/>
            <w:u w:val="single"/>
            <w:lang w:eastAsia="ru-RU"/>
          </w:rPr>
          <w:t>года жизни</w:t>
        </w:r>
      </w:hyperlink>
      <w:r>
        <w:rPr>
          <w:rFonts w:eastAsia="Times New Roman" w:cs="Arial" w:ascii="Arial" w:hAnsi="Arial"/>
          <w:color w:val="000000"/>
          <w:sz w:val="20"/>
          <w:szCs w:val="20"/>
          <w:lang w:eastAsia="ru-RU"/>
        </w:rPr>
        <w:t>). Объясняем малышу новые названия, это уже более сложные слова, обозначающие то, о чем ребенок еще недавно не знал: летчик, капитан, космонавт. Слова, связанные с темой транспорта, легче усваиваются в комплексе. Например, вы покажете ребенку картинки, на которых изображены разные транспортные средства, или сделаете это на улице, во время прогулки, поездки. Малыш назовет все, что увидел, а у вас еще и несколько загадок припасено в тему, малыш отгадывает. Верхом творчества в данном случае будет рисование поезда или автобуса.</w:t>
        <w:br/>
        <w:br/>
        <w:t>Только не все сразу. И от названий и описаний, отгадывания и рисования плавно подступаем к "стюардессе", "вагоновожатому", "кондуктору". Чем больше слов, тем лучше. Если вы представитель какой-либо сложной профессии и раньше не рассказывали ребенку о своей работе (иногда ребенок в этом возрасте так и отвечает на вопрос, кем работает папа: "Работает".), то теперь стоит это сделать. Попробуйте рассказать, с помощью чего вы выполняете свою работу, а также с помощью чего делают свое дело представители других профессий. Например, кассиру нужна касса, врачу - градусник, вата, бинт, шприц.</w:t>
        <w:br/>
        <w:br/>
        <w:t xml:space="preserve">Часто ребенок любит играть в "доктора", "учителя", "повара". </w:t>
      </w:r>
      <w:r>
        <w:rPr>
          <w:rFonts w:eastAsia="Times New Roman" w:cs="Arial" w:ascii="Arial" w:hAnsi="Arial"/>
          <w:color w:val="FF0066"/>
          <w:sz w:val="20"/>
          <w:szCs w:val="20"/>
          <w:lang w:eastAsia="ru-RU"/>
        </w:rPr>
        <w:t>Во время такой игры, в которой и вы с удовольствием поучаствуете, новые слова и выражения, новые знания укрепляются прочнее, чем при простом рассказывании.</w:t>
      </w:r>
      <w:r>
        <w:rPr>
          <w:rFonts w:eastAsia="Times New Roman" w:cs="Arial" w:ascii="Arial" w:hAnsi="Arial"/>
          <w:color w:val="000000"/>
          <w:sz w:val="20"/>
          <w:szCs w:val="20"/>
          <w:lang w:eastAsia="ru-RU"/>
        </w:rPr>
        <w:t xml:space="preserve"> Можно и просто спросить, показав малышу картинки с изображением портнихи, учителя, продавца: "Кому что нужно для работы?" Хорошо, если вы приготовили еще и картинки с изображением этих нужных вещей. Ребенок их сначала подбирает, а потом называет.</w:t>
        <w:br/>
        <w:br/>
      </w:r>
      <w:r>
        <w:rPr>
          <w:rFonts w:eastAsia="Times New Roman" w:cs="Arial" w:ascii="Arial" w:hAnsi="Arial"/>
          <w:color w:val="000000"/>
          <w:sz w:val="20"/>
          <w:szCs w:val="20"/>
          <w:lang w:eastAsia="ru-RU"/>
        </w:rPr>
        <w:drawing>
          <wp:anchor behindDoc="0" distT="0" distB="0" distL="571500" distR="0" simplePos="0" locked="0" layoutInCell="0" allowOverlap="1" relativeHeight="4">
            <wp:simplePos x="0" y="0"/>
            <wp:positionH relativeFrom="column">
              <wp:align>right</wp:align>
            </wp:positionH>
            <wp:positionV relativeFrom="line">
              <wp:posOffset>635</wp:posOffset>
            </wp:positionV>
            <wp:extent cx="1428750" cy="24384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25" t="-15" r="-25" b="-15"/>
                    <a:stretch>
                      <a:fillRect/>
                    </a:stretch>
                  </pic:blipFill>
                  <pic:spPr bwMode="auto">
                    <a:xfrm>
                      <a:off x="0" y="0"/>
                      <a:ext cx="1428750" cy="2438400"/>
                    </a:xfrm>
                    <a:prstGeom prst="rect">
                      <a:avLst/>
                    </a:prstGeom>
                  </pic:spPr>
                </pic:pic>
              </a:graphicData>
            </a:graphic>
          </wp:anchor>
        </w:drawing>
        <w:t>Однажды на прием к автору мама привела девочку, девочке было около пяти лет. Маме казалось, что девочка мало разговаривает и, значит, мало знает. По ряду причин посещать занятия мама не могла и ей были даны подробные рекомендации, как играть с ребенком и развивать речь. Но ничего не получалось, пока мама не освоила сюжетную игру. Тут у мамы внезапно обнаружился настоящий талант. Она не только играла, но и разговаривала с дочкой, следуя нашим советам, ведь причиной молчаливости малышки были особенности ее характера. И у девочки появилось желание общаться, разговаривать. Игра, в которой ребенок проявил себя по-новому, в новой для себя роли, оказалась тем толчком, который и был нужен.</w:t>
        <w:br/>
      </w:r>
      <w:r>
        <w:rPr>
          <w:rFonts w:cs="Arial" w:ascii="Arial" w:hAnsi="Arial"/>
          <w:color w:val="000000"/>
          <w:sz w:val="20"/>
          <w:szCs w:val="20"/>
        </w:rPr>
        <w:t xml:space="preserve">Как и раньше, мы продолжаем осваивать новые слова во время деятельности и стараемся сделать саму деятельность разнообразной. Дети увлеченно работают в Школе ремесел. Вот уж где простор и для развития речи, и для развития множества </w:t>
      </w:r>
      <w:r>
        <w:rPr>
          <w:rFonts w:eastAsia="Times New Roman" w:cs="Arial" w:ascii="Arial" w:hAnsi="Arial"/>
          <w:i/>
          <w:iCs/>
          <w:color w:val="000000"/>
          <w:sz w:val="20"/>
          <w:szCs w:val="20"/>
          <w:lang w:eastAsia="ru-RU"/>
        </w:rPr>
        <w:t>умений.</w:t>
      </w:r>
      <w:r>
        <w:rPr>
          <w:rFonts w:eastAsia="Times New Roman" w:cs="Arial" w:ascii="Arial" w:hAnsi="Arial"/>
          <w:color w:val="000000"/>
          <w:sz w:val="20"/>
          <w:szCs w:val="20"/>
          <w:lang w:eastAsia="ru-RU"/>
        </w:rPr>
        <w:br/>
        <w:br/>
        <w:t xml:space="preserve">Попробуем теперь попросить ребенка дополнить предложение, да не просто предложение, а сложное. Точнее, ребенок сам сделает предложение сложным. Например, вы говорите: "Маша сегодня надела шубу, шарф и шапку, потому что... почему? (потому что пришла зима, потому что стало холодно)". Обратите внимание, закончит ребенок предложение коротким или длинным словосочетанием. А вдруг получится целый рассказ? </w:t>
        <w:br/>
        <w:br/>
        <w:t>Можно использовать и вариант вопроса, сопровождаемый показом определенного предмета. Вы достаете из сумки, например, тарелку и спрашиваете, для чего она нужна? Малыш дает несколько объяснений, называя функции тарелки. Иногда ребенок даже сообщает, какие бывают тарелки. Один мальчик, отвечая на данный вопрос, так и заявил: "У нас тарелки есть большие и маленькие, они на кухне в шкафу. А еще есть в большой комнате, за стеклом, но их мама не дает, она говорит: "Этих даже не касайтесь, перебьете сразу, потому что вам всем наплевать, что они немецкие".</w:t>
        <w:br/>
        <w:br/>
        <w:t>Заготовьте вопросы и картинки (с картинками всегда легче!):</w:t>
        <w:br/>
        <w:br/>
        <w:t>- Покажи, чем ты кушаешь. Как это называется?</w:t>
        <w:br/>
        <w:t>- Покажи, чем ты расчесываешь волосы. Как это называется?</w:t>
        <w:br/>
        <w:t>- Покажи, чем ты будешь резать бумагу. Как это называется?</w:t>
        <w:br/>
        <w:t>- Покажи, чем нужно накрывать стол. Как это называется?</w:t>
        <w:br/>
        <w:t>- Покажи, чем подметают пол. Как это называется?</w:t>
        <w:br/>
        <w:t>- Покажи, в чем варят суп. Как это называется?</w:t>
        <w:br/>
        <w:t>- Покажи, чем чистят ботинки. Как это называется?</w:t>
        <w:br/>
        <w:t>- Покажи, на чем жарят котлеты. Как это называется?</w:t>
        <w:br/>
        <w:t>- Покажи, во что складывают продукты. Как это называется?</w:t>
        <w:br/>
        <w:br/>
        <w:t xml:space="preserve">Задания такого рода помогают ребенку точнее высказываться, правильнее подбирать слова. </w:t>
      </w:r>
      <w:r>
        <w:rPr>
          <w:rFonts w:eastAsia="Times New Roman" w:cs="Arial" w:ascii="Arial" w:hAnsi="Arial"/>
          <w:color w:val="FF0066"/>
          <w:sz w:val="20"/>
          <w:szCs w:val="20"/>
          <w:lang w:eastAsia="ru-RU"/>
        </w:rPr>
        <w:t>Если раньше прилагательных, то есть обозначений признаков в речи малыша было явно недостаточно, то теперь нужно уделить им самое пристальное внимание.</w:t>
      </w:r>
      <w:r>
        <w:rPr>
          <w:rFonts w:eastAsia="Times New Roman" w:cs="Arial" w:ascii="Arial" w:hAnsi="Arial"/>
          <w:color w:val="000000"/>
          <w:sz w:val="20"/>
          <w:szCs w:val="20"/>
          <w:lang w:eastAsia="ru-RU"/>
        </w:rPr>
        <w:t xml:space="preserve"> Простейший способ сделать это - использовать задание типа: "Назови, какой". Это вообще не требует от вас усилий: показываете чашку и спрашиваете, какая она. Ну, а ребенок старается подобрать слова: "белая", "блестящая", "широкая" и т. д. В случае явных затруднений помогите, поставьте малыша перед выбором: чашка низкая или высокая, широкая или узкая, белая или разноцветная. И вопрос вроде как не в тему: "А она тебе нравится? Почему?"</w:t>
        <w:br/>
        <w:br/>
        <w:t xml:space="preserve">Ложка какая? (Большая) </w:t>
        <w:br/>
        <w:t xml:space="preserve">Стол какой? (Деревянный) </w:t>
        <w:br/>
        <w:t xml:space="preserve">Лопата какая? (Тяжелая) </w:t>
        <w:br/>
        <w:t xml:space="preserve">Ваза какая? (Хрустальная) </w:t>
        <w:br/>
        <w:t xml:space="preserve">Диван какой? (Мягкий) </w:t>
        <w:br/>
        <w:t>Ковер какой? (Красивый)</w:t>
        <w:br/>
        <w:t xml:space="preserve">Ведро какое? (Грязное) </w:t>
        <w:br/>
        <w:t>Стулья какие? (Маленькие).</w:t>
        <w:br/>
        <w:br/>
        <w:t>Вариантом этого задания служит "Скажи по-другому", когда малышу предлагается вспомнить слова, похожие на названное: "Ласковый, а еще какой? (Мягкий, нежный.)". Однако внимание уделяется не только прилагательным. Показывая малышу картинки с изображениями предметов или называя эти предметы, спрашивайте, что делает этот предмет:</w:t>
        <w:br/>
        <w:br/>
        <w:t xml:space="preserve">Самолет... летает. </w:t>
        <w:br/>
        <w:t xml:space="preserve">Лягушка... прыгает. </w:t>
        <w:br/>
        <w:t xml:space="preserve">Червяк... ползает. </w:t>
        <w:br/>
        <w:t xml:space="preserve">Рыба... плавает. </w:t>
        <w:br/>
        <w:t xml:space="preserve">Поезд... едет. </w:t>
        <w:br/>
        <w:t xml:space="preserve">Лампочка... горит. </w:t>
        <w:br/>
        <w:t xml:space="preserve">Корова... мычит. </w:t>
        <w:br/>
        <w:t xml:space="preserve">Лошадь... скачет. </w:t>
        <w:br/>
        <w:t xml:space="preserve">Доктор... лечит. </w:t>
        <w:br/>
        <w:t xml:space="preserve">Корабль... плывет. </w:t>
        <w:br/>
        <w:t>Кот... мяукает.</w:t>
        <w:br/>
        <w:br/>
        <w:t>Кстати, в разговорах о животных уже звучат выражения типа "медвежья шкура", "волчий хвост":</w:t>
        <w:br/>
        <w:br/>
        <w:t xml:space="preserve">Это чье ухо? Заячье. </w:t>
        <w:br/>
        <w:t xml:space="preserve">Это чей хвост? Медвежий. </w:t>
        <w:br/>
        <w:t xml:space="preserve">Это чья нора? Лисья. </w:t>
        <w:br/>
        <w:t xml:space="preserve">Это чьи лапы? Волчьи. </w:t>
        <w:br/>
        <w:t xml:space="preserve">Это чья шерсть? Кошачья. </w:t>
        <w:br/>
        <w:t>Это чей нос? Беличий.</w:t>
        <w:br/>
        <w:br/>
        <w:t>Если услышите "волкин", "медведевый", не расстраивайтесь, просто ребенок не сразу осваивает притяжательные прилагательные, приноравливается к ним, пробует разные варианты. Покажите картинку и правильно произнесите слово.</w:t>
        <w:br/>
        <w:br/>
        <w:t>Ошибки говорят о том, что слов становится все больше, что предложения становятся все сложнее. "Я пришел в группу, а он взял машинку, а они говорят, это не его..." - взахлеб рассказывает мальчик маме новости из детского сада. Некогда называть "его" имя, вместо "ребята" - короткое "они". Нужно столько рассказать маме, ведь целый день ее не видел.</w:t>
        <w:br/>
        <w:br/>
      </w:r>
      <w:r>
        <w:drawing>
          <wp:anchor behindDoc="0" distT="0" distB="0" distL="0" distR="47625" simplePos="0" locked="0" layoutInCell="0" allowOverlap="1" relativeHeight="5">
            <wp:simplePos x="0" y="0"/>
            <wp:positionH relativeFrom="column">
              <wp:align>left</wp:align>
            </wp:positionH>
            <wp:positionV relativeFrom="line">
              <wp:posOffset>635</wp:posOffset>
            </wp:positionV>
            <wp:extent cx="2857500" cy="184785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3" t="-19" r="-13" b="-19"/>
                    <a:stretch>
                      <a:fillRect/>
                    </a:stretch>
                  </pic:blipFill>
                  <pic:spPr bwMode="auto">
                    <a:xfrm>
                      <a:off x="0" y="0"/>
                      <a:ext cx="2857500" cy="1847850"/>
                    </a:xfrm>
                    <a:prstGeom prst="rect">
                      <a:avLst/>
                    </a:prstGeom>
                  </pic:spPr>
                </pic:pic>
              </a:graphicData>
            </a:graphic>
          </wp:anchor>
        </w:drawing>
      </w:r>
      <w:r>
        <w:rPr>
          <w:rFonts w:eastAsia="Times New Roman" w:cs="Arial" w:ascii="Arial" w:hAnsi="Arial"/>
          <w:color w:val="000000"/>
          <w:sz w:val="20"/>
          <w:szCs w:val="20"/>
          <w:lang w:eastAsia="ru-RU"/>
        </w:rPr>
        <w:t>Помните, как мы с вами помогали ребенку усвоить некоторые обобщающие понятия? Эту работу нужно продолжать, ведь вопрос для малыша очень трудный. Назовите понятие - "посуда", а затем попросите назвать, что же относится к этому слову. Если ребенок затрудняется, пройдите вместе на кухню, пусть покажет эту самую посуду, а уж потом назовет. Можно сделать и наоборот: вы перечисляете отдельные названия, а малыш называет одним словом: "Апельсин, лимон, груша - это... фрукты".</w:t>
        <w:br/>
        <w:br/>
        <w:t>Мы уже знакомили малыша с этими словами, показывая ему предметы и картинки, разрешая действовать, пользуясь предметами. И теперь делаем так же. Только операции, которые вы можете доверить ребенку, расширяются - пусть попробует расставить тарелки на столе, вытереть посуду, достать выстиранное белье из стиральной машины и рассказать, что делает. Можно попробовать такие задания:</w:t>
        <w:br/>
        <w:br/>
        <w:t>1) продолжи ряд:</w:t>
        <w:br/>
        <w:br/>
        <w:t>груша, яблоко...</w:t>
        <w:br/>
        <w:t>репка, картошка...</w:t>
        <w:br/>
        <w:t>стул, диван...</w:t>
        <w:br/>
        <w:t>роза, мак...</w:t>
        <w:br/>
        <w:t xml:space="preserve">стул, шкаф... </w:t>
        <w:br/>
        <w:t>воробей, синица...</w:t>
        <w:br/>
        <w:t xml:space="preserve">коза, баран... </w:t>
        <w:br/>
        <w:t xml:space="preserve">чашка, блюдце... </w:t>
        <w:br/>
        <w:t xml:space="preserve">шорты, майка... </w:t>
        <w:br/>
        <w:t xml:space="preserve">тапочки, сапоги... </w:t>
        <w:br/>
        <w:t>черника, малина...</w:t>
        <w:br/>
        <w:br/>
        <w:t>2) назови одним словом:</w:t>
        <w:br/>
        <w:br/>
        <w:t xml:space="preserve">рубашка, майка, свитер, брюки - это ... </w:t>
        <w:br/>
        <w:t xml:space="preserve">сандалии, ботинки, сапоги - это ... </w:t>
        <w:br/>
        <w:t xml:space="preserve">картошка, капуста, свекла - это ... </w:t>
        <w:br/>
        <w:t xml:space="preserve">щука, карась, ерш - это ... </w:t>
        <w:br/>
        <w:t xml:space="preserve">ромашка, пион, лилия - это ... </w:t>
        <w:br/>
        <w:t xml:space="preserve">кровать, тумбочка, стол - это ... </w:t>
        <w:br/>
        <w:t xml:space="preserve">яблоко, груша, банан - это ... </w:t>
        <w:br/>
        <w:t>стакан, тарелка, блюдо - это ...</w:t>
        <w:br/>
        <w:br/>
      </w:r>
      <w:r>
        <w:rPr>
          <w:rFonts w:eastAsia="Times New Roman" w:cs="Arial" w:ascii="Arial" w:hAnsi="Arial"/>
          <w:color w:val="FF0066"/>
          <w:sz w:val="20"/>
          <w:szCs w:val="20"/>
          <w:lang w:eastAsia="ru-RU"/>
        </w:rPr>
        <w:t>Давайте малышу возможность поправить вас, заметить ошибки, сказать правильно.</w:t>
      </w:r>
      <w:r>
        <w:rPr>
          <w:rFonts w:eastAsia="Times New Roman" w:cs="Arial" w:ascii="Arial" w:hAnsi="Arial"/>
          <w:color w:val="000000"/>
          <w:sz w:val="20"/>
          <w:szCs w:val="20"/>
          <w:lang w:eastAsia="ru-RU"/>
        </w:rPr>
        <w:t xml:space="preserve"> Например, показывая картинку с изображением мухомора, объявите, что это полезный гриб. Придайте словам оттенок сомнения: "Это полезный гриб, да? Он, кажется, мухомором называется?" И с удовлетворением услышите реакцию: "Да, это мухомор. Но он вредный, его нельзя есть!" Ведь вы знакомили малыша с этой информацией, и в лесу, на прогулке не раз демонстрировали мухомор. Пробует ребенок и определить лишний предмет. Конечно, лучше начинать работу с картинок, потому что на слух выполнить задание гораздо сложнее... Пусть ребенок покажет на лишний, неподходящий предмет и назовет его:</w:t>
        <w:br/>
        <w:br/>
        <w:t xml:space="preserve">карась, сом, утка; </w:t>
        <w:br/>
        <w:t xml:space="preserve">яблоко, лимон, репа; </w:t>
        <w:br/>
        <w:t xml:space="preserve">стол, часы, диван; </w:t>
        <w:br/>
        <w:t xml:space="preserve">кольцо, бусы, панамка; </w:t>
        <w:br/>
        <w:t xml:space="preserve">огурец, апельсин, помидор; </w:t>
        <w:br/>
        <w:t xml:space="preserve">ворона, кот, орел; </w:t>
        <w:br/>
        <w:t xml:space="preserve">автобус, поезд, лошадь; </w:t>
        <w:br/>
        <w:t xml:space="preserve">гвоздика, дуб, береза; </w:t>
        <w:br/>
        <w:t>корова, жук, коза.</w:t>
        <w:br/>
        <w:br/>
        <w:t>С удовольствием ваш малыш будет поправлять вас, когда вы скажете:</w:t>
        <w:br/>
        <w:br/>
        <w:t xml:space="preserve">"Бабочка плавает, а рыбка летает". </w:t>
        <w:br/>
        <w:t xml:space="preserve">"Утка квакает, а лягушка крякает". </w:t>
        <w:br/>
        <w:t xml:space="preserve">"Волк мычит, а корова воет". </w:t>
        <w:br/>
        <w:t xml:space="preserve">"Лопата пилит, а пила копает". </w:t>
        <w:br/>
        <w:t xml:space="preserve">"Мышка рычит, а медведь пищит". </w:t>
        <w:br/>
        <w:t xml:space="preserve">"Метла рубит, а топор подметает". </w:t>
        <w:br/>
        <w:t xml:space="preserve">"Огонь льется, а вода горит". </w:t>
        <w:br/>
        <w:t xml:space="preserve">"Ветер падает, а снег дует". </w:t>
        <w:br/>
        <w:t xml:space="preserve">"Врач учит, а учитель лечит". </w:t>
        <w:br/>
        <w:t>"Гусь кудахчет, а курица гогочет".</w:t>
        <w:br/>
        <w:br/>
        <w:t>Или постройте задание по-другому:</w:t>
        <w:br/>
        <w:br/>
        <w:t xml:space="preserve">"Арбуз деревянный, а ящик спелый". </w:t>
        <w:br/>
        <w:t>"Ножик сладкий, а груша острая".</w:t>
        <w:br/>
        <w:t xml:space="preserve">"Вода длинная, а дорога горячая". </w:t>
        <w:br/>
        <w:t xml:space="preserve">"Варенье мягкое, а кресло вкусное". </w:t>
        <w:br/>
        <w:t xml:space="preserve">"Рука вареная, а картошка сильная". </w:t>
        <w:br/>
        <w:t xml:space="preserve">"Стол вкусный, а сок железный". </w:t>
        <w:br/>
        <w:t xml:space="preserve">"Ребенок каменный, а пол маленький". </w:t>
        <w:br/>
        <w:t xml:space="preserve">"Море стеклянное, а окно глубокое". </w:t>
        <w:br/>
        <w:t>"Шуба речная, а рыба меховая".</w:t>
        <w:br/>
        <w:br/>
        <w:t>Играя со словами, предложите ребенку закончить слово в предложении:</w:t>
        <w:br/>
        <w:br/>
        <w:t xml:space="preserve">Да-да-да - в доме кончилась во... (да). </w:t>
        <w:br/>
        <w:t xml:space="preserve">Ши-ши-ши - прибежали малы... (ши). </w:t>
        <w:br/>
        <w:t xml:space="preserve">Ла-ла-ла - я на лодочке плы... (ла). </w:t>
        <w:br/>
        <w:t xml:space="preserve">Ан-ан-ан - мы купили бара.... (бан). </w:t>
        <w:br/>
        <w:t xml:space="preserve">Бе-бе-бе - поиграем на тру... (бе). </w:t>
        <w:br/>
        <w:t xml:space="preserve">Ва-ва-ва - во дворе растет тра... (ва). </w:t>
        <w:br/>
        <w:t xml:space="preserve">Но-но-но - стало в комнате тем... (но) </w:t>
        <w:br/>
        <w:t xml:space="preserve">Га-га-га - у меня болит но... (га). </w:t>
        <w:br/>
        <w:t xml:space="preserve">Со-со-со - отвалилось коле... (со). </w:t>
        <w:br/>
        <w:t xml:space="preserve">Ко-ко-ко - мы, поедем дале... (ко). </w:t>
        <w:br/>
        <w:t xml:space="preserve">Ам-ам-ам - я тебе цветок от... (дам). </w:t>
        <w:br/>
        <w:t xml:space="preserve">Ут-ут-ут - нас уже домой зо... (вут). </w:t>
        <w:br/>
        <w:t xml:space="preserve">Ым-ым-ым - из трубы выходит... (дым). </w:t>
        <w:br/>
        <w:t xml:space="preserve">Ду-ду-ду - книгу в шкафчик я кла... (ду). </w:t>
        <w:br/>
        <w:t xml:space="preserve">За-за-за - на лугу стоит ко... (за). </w:t>
        <w:br/>
        <w:t xml:space="preserve">Бы-бы-бы - собирали мы гри... (бы). </w:t>
        <w:br/>
        <w:t xml:space="preserve">Ли-ли-ли - мы кота домой ве... (ли). </w:t>
        <w:br/>
        <w:t xml:space="preserve">Ма-ма-ма - это новые до... (ма). </w:t>
        <w:br/>
        <w:t>Гу-гу-гу - я по улице бе... (гу).</w:t>
        <w:br/>
        <w:br/>
        <w:t xml:space="preserve">Когда вы играете с ребенком, между вами идет диалог. На пятом году жизни </w:t>
      </w:r>
      <w:r>
        <w:rPr>
          <w:rFonts w:eastAsia="Times New Roman" w:cs="Arial" w:ascii="Arial" w:hAnsi="Arial"/>
          <w:color w:val="FF0066"/>
          <w:sz w:val="20"/>
          <w:szCs w:val="20"/>
          <w:lang w:eastAsia="ru-RU"/>
        </w:rPr>
        <w:t>ребенок уже способен на небольшой монолог, то есть доступным становится связное высказывание.</w:t>
      </w:r>
      <w:r>
        <w:rPr>
          <w:rFonts w:eastAsia="Times New Roman" w:cs="Arial" w:ascii="Arial" w:hAnsi="Arial"/>
          <w:color w:val="000000"/>
          <w:sz w:val="20"/>
          <w:szCs w:val="20"/>
          <w:lang w:eastAsia="ru-RU"/>
        </w:rPr>
        <w:t xml:space="preserve"> Сделать монолог для ребенка привычным помогут картинки. На первых порах нужно стараться получить рассказ по картинке хотя бы из нескольких предложений. Приготовьте картинки, изображающие какие-нибудь события, по ним удобно составить рассказ. Например, времена года. Причем на картинках должна быть изображена не только природа, но и люди. Ребенок рассказывает, какая погода бывает, каковы главные признаки определенного времени года, как ведут себя люди.</w:t>
        <w:br/>
        <w:br/>
      </w:r>
      <w:r>
        <w:rPr>
          <w:rFonts w:eastAsia="Times New Roman" w:cs="Arial" w:ascii="Arial" w:hAnsi="Arial"/>
          <w:color w:val="FF0066"/>
          <w:sz w:val="20"/>
          <w:szCs w:val="20"/>
          <w:lang w:eastAsia="ru-RU"/>
        </w:rPr>
        <w:t>Высшим пилотажем использования картинок будет составление объемистого рассказа по серии сюжетных картинок.</w:t>
      </w:r>
      <w:r>
        <w:rPr>
          <w:rFonts w:eastAsia="Times New Roman" w:cs="Arial" w:ascii="Arial" w:hAnsi="Arial"/>
          <w:color w:val="000000"/>
          <w:sz w:val="20"/>
          <w:szCs w:val="20"/>
          <w:lang w:eastAsia="ru-RU"/>
        </w:rPr>
        <w:t xml:space="preserve"> Вначале вы помогаете разложить их по порядку, ну, а затем малыш справляется с этим самостоятельно. В качестве картинок сгодятся и открытки, и даже фотографии.</w:t>
        <w:br/>
        <w:br/>
        <w:t>Одна из мам, с которой мы как-то разговаривали, поделилась очень интересным методом, используемым ею в занятиях с ребенком. Она показывала малышу семейный альбом, и они вместе описывали изображенных на фотографиях людей и окружающую этих людей обстановку. Рассматривание альбомов было настолько интересным, что увлекло маму не меньше, чем ребенка. Они вместе представляли себе, как жили люди на фотографиях, что делали, внимательно рассматривали одежду, мебель, предметы, которые попали в объектив много лет назад и совсем недавно. В результате этих изысканий мама всерьез увлеклась фотографией, а у малыша с речью было все в полном порядке.</w:t>
        <w:br/>
        <w:br/>
        <w:t>Когда небольшое повествование по картинке будет удаваться, перейдите на пересказы с помощью ваших вопросов. Пересказываем, а затем играем, не забывая комментировать свои действия.</w:t>
        <w:br/>
        <w:br/>
        <w:t xml:space="preserve">Играя с ребенком, </w:t>
      </w:r>
      <w:r>
        <w:rPr>
          <w:rFonts w:eastAsia="Times New Roman" w:cs="Arial" w:ascii="Arial" w:hAnsi="Arial"/>
          <w:color w:val="FF0066"/>
          <w:sz w:val="20"/>
          <w:szCs w:val="20"/>
          <w:lang w:eastAsia="ru-RU"/>
        </w:rPr>
        <w:t>давайте возможность малышу пофантазировать</w:t>
      </w:r>
      <w:r>
        <w:rPr>
          <w:rFonts w:eastAsia="Times New Roman" w:cs="Arial" w:ascii="Arial" w:hAnsi="Arial"/>
          <w:color w:val="000000"/>
          <w:sz w:val="20"/>
          <w:szCs w:val="20"/>
          <w:lang w:eastAsia="ru-RU"/>
        </w:rPr>
        <w:t>, реализовать какие-то придумки. Если хочется "запрячь" стулья и сесть"на стол-телегу, почему бы не сделать это при условии, что по окончании игры "лошади" займут свои места, а "телега" будет приведена в полный порядок. В "доме" под столом, сделанном с помощью одеяла, немного жарко, зато уютно и совсем как в избушке в лесу, где происходят всякие приключения.</w:t>
        <w:br/>
        <w:br/>
        <w:t>Постепенно пересказывать малыш будет, не опираясь на ваши вопросы, а потом пойдут рассказы "о пережитом", то есть из собственных воспоминаний, о событиях, в которых ребенок участвовал сам или которые видел. Мы уже говорили, как важно давать ребенку возможность рассказать о своих впечатлениях. Вот, например, малыш гулял с бабушкой около пруда и кормил булкой уток. Не отмахивайтесь, когда он начнет рассказывать вам, как все происходило, наоборот, вдумайтесь, как это здорово: маленький человечек уже настолько вырос, что может выразить словами переполняющие его чувства и передать информацию. И в этом, конечно, ему помогли ваши замечательные занятия.</w:t>
        <w:br/>
        <w:br/>
        <w:t xml:space="preserve">Мы уже делились с вами своими рекомендациями по </w:t>
      </w:r>
      <w:hyperlink r:id="rId7" w:tgtFrame="_blank">
        <w:r>
          <w:rPr>
            <w:rStyle w:val="InternetLink"/>
            <w:rFonts w:eastAsia="Times New Roman" w:cs="Arial" w:ascii="Arial" w:hAnsi="Arial"/>
            <w:color w:val="660066"/>
            <w:sz w:val="20"/>
            <w:u w:val="single"/>
            <w:lang w:eastAsia="ru-RU"/>
          </w:rPr>
          <w:t>загадкам</w:t>
        </w:r>
      </w:hyperlink>
      <w:r>
        <w:rPr>
          <w:rFonts w:eastAsia="Times New Roman" w:cs="Arial" w:ascii="Arial" w:hAnsi="Arial"/>
          <w:color w:val="000000"/>
          <w:sz w:val="20"/>
          <w:szCs w:val="20"/>
          <w:lang w:eastAsia="ru-RU"/>
        </w:rPr>
        <w:t xml:space="preserve"> (см. </w:t>
      </w:r>
      <w:hyperlink r:id="rId8" w:tgtFrame="_blank">
        <w:r>
          <w:rPr>
            <w:rStyle w:val="InternetLink"/>
            <w:rFonts w:eastAsia="Times New Roman" w:cs="Arial" w:ascii="Arial" w:hAnsi="Arial"/>
            <w:color w:val="660066"/>
            <w:sz w:val="20"/>
            <w:u w:val="single"/>
            <w:lang w:eastAsia="ru-RU"/>
          </w:rPr>
          <w:t>Развитие речи у ребенка четвертого</w:t>
        </w:r>
        <w:r>
          <w:rPr>
            <w:rStyle w:val="InternetLink"/>
            <w:rFonts w:eastAsia="Times New Roman" w:cs="Arial" w:ascii="Arial" w:hAnsi="Arial"/>
            <w:b/>
            <w:bCs/>
            <w:color w:val="660066"/>
            <w:sz w:val="20"/>
            <w:u w:val="single"/>
            <w:lang w:eastAsia="ru-RU"/>
          </w:rPr>
          <w:t xml:space="preserve"> </w:t>
        </w:r>
        <w:r>
          <w:rPr>
            <w:rStyle w:val="InternetLink"/>
            <w:rFonts w:eastAsia="Times New Roman" w:cs="Arial" w:ascii="Arial" w:hAnsi="Arial"/>
            <w:color w:val="660066"/>
            <w:sz w:val="20"/>
            <w:u w:val="single"/>
            <w:lang w:eastAsia="ru-RU"/>
          </w:rPr>
          <w:t>года жизни</w:t>
        </w:r>
      </w:hyperlink>
      <w:r>
        <w:rPr>
          <w:rFonts w:eastAsia="Times New Roman" w:cs="Arial" w:ascii="Arial" w:hAnsi="Arial"/>
          <w:color w:val="000000"/>
          <w:sz w:val="20"/>
          <w:szCs w:val="20"/>
          <w:lang w:eastAsia="ru-RU"/>
        </w:rPr>
        <w:t xml:space="preserve">). Теперь надо сказать несколько слов о том, как </w:t>
      </w:r>
      <w:r>
        <w:rPr>
          <w:rFonts w:eastAsia="Times New Roman" w:cs="Arial" w:ascii="Arial" w:hAnsi="Arial"/>
          <w:color w:val="FF0066"/>
          <w:sz w:val="20"/>
          <w:szCs w:val="20"/>
          <w:lang w:eastAsia="ru-RU"/>
        </w:rPr>
        <w:t>научить ребенка придумывать загадки</w:t>
      </w:r>
      <w:r>
        <w:rPr>
          <w:rFonts w:eastAsia="Times New Roman" w:cs="Arial" w:ascii="Arial" w:hAnsi="Arial"/>
          <w:color w:val="000000"/>
          <w:sz w:val="20"/>
          <w:szCs w:val="20"/>
          <w:lang w:eastAsia="ru-RU"/>
        </w:rPr>
        <w:t xml:space="preserve"> или играть в "объяснялки". Попросите малыша описать какой-нибудь предмет, но не называть его. Причем ребенок может рассказать не только о признаках этого предмета, но и о том, как он используется, что делают с его помощью. На первых порах в роли загадывателя лучше выступать вам, а ребенок будет отгадывать. При затруднениях не поленитесь сами изобразить нужный предмет и попытайтесь научить ребенка показывать действиями то, что он описывает. Попробуем:</w:t>
        <w:br/>
        <w:br/>
      </w:r>
      <w:r>
        <w:rPr>
          <w:rFonts w:eastAsia="Times New Roman" w:cs="Arial" w:ascii="Arial" w:hAnsi="Arial"/>
          <w:b/>
          <w:bCs/>
          <w:color w:val="000000"/>
          <w:sz w:val="20"/>
          <w:szCs w:val="20"/>
          <w:lang w:eastAsia="ru-RU"/>
        </w:rPr>
        <w:t>Кто или что это?</w:t>
      </w:r>
      <w:r>
        <w:rPr>
          <w:rFonts w:eastAsia="Times New Roman" w:cs="Arial" w:ascii="Arial" w:hAnsi="Arial"/>
          <w:color w:val="000000"/>
          <w:sz w:val="20"/>
          <w:szCs w:val="20"/>
          <w:lang w:eastAsia="ru-RU"/>
        </w:rPr>
        <w:br/>
        <w:br/>
        <w:t>Пушистый, хвостатый, любит молочко, на мышей охотится. (Кот)</w:t>
        <w:br/>
        <w:t>Зубастая, в озере живет, всем рыбам гроза. (Щука)</w:t>
        <w:br/>
        <w:t>Хозяин лесной, медком увлекается, а на зиму спать ложится. (Медведь)</w:t>
        <w:br/>
        <w:t>Всех в лесу боится, а шубку несколько раз в год меняет. (Заяц)</w:t>
        <w:br/>
        <w:t>На цветы садится, угощается, сама на цветок похожа. (Бабочка)</w:t>
        <w:br/>
        <w:t>Без него не порисуешь, не попишешь, сломается - точить надо. (Карандаш)</w:t>
        <w:br/>
        <w:t>Чтобы чаю попить, во что нужно его налить? (Чашка)</w:t>
        <w:br/>
        <w:t>Деревянный, высокий, вместительный, без него не обойдешься -- некуда будет вещи положить. (Шкаф)</w:t>
        <w:br/>
        <w:t>Острый, железный, режет все, что можно, будь с ним осторожней. (Нож)</w:t>
      </w:r>
    </w:p>
    <w:p>
      <w:pPr>
        <w:pStyle w:val="Normal"/>
        <w:spacing w:lineRule="auto" w:line="240" w:before="280" w:after="280"/>
        <w:rPr/>
      </w:pPr>
      <w:r>
        <w:drawing>
          <wp:anchor behindDoc="0" distT="0" distB="0" distL="0" distR="47625" simplePos="0" locked="0" layoutInCell="0" allowOverlap="1" relativeHeight="6">
            <wp:simplePos x="0" y="0"/>
            <wp:positionH relativeFrom="column">
              <wp:align>left</wp:align>
            </wp:positionH>
            <wp:positionV relativeFrom="line">
              <wp:posOffset>635</wp:posOffset>
            </wp:positionV>
            <wp:extent cx="1428750" cy="267652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25" t="-13" r="-25" b="-13"/>
                    <a:stretch>
                      <a:fillRect/>
                    </a:stretch>
                  </pic:blipFill>
                  <pic:spPr bwMode="auto">
                    <a:xfrm>
                      <a:off x="0" y="0"/>
                      <a:ext cx="1428750" cy="2676525"/>
                    </a:xfrm>
                    <a:prstGeom prst="rect">
                      <a:avLst/>
                    </a:prstGeom>
                  </pic:spPr>
                </pic:pic>
              </a:graphicData>
            </a:graphic>
          </wp:anchor>
        </w:drawing>
      </w:r>
      <w:r>
        <w:rPr>
          <w:rFonts w:eastAsia="Times New Roman" w:cs="Arial" w:ascii="Arial" w:hAnsi="Arial"/>
          <w:color w:val="000000"/>
          <w:sz w:val="20"/>
          <w:szCs w:val="20"/>
          <w:lang w:eastAsia="ru-RU"/>
        </w:rPr>
        <w:t xml:space="preserve">Поговорим о </w:t>
      </w:r>
      <w:r>
        <w:rPr>
          <w:rFonts w:eastAsia="Times New Roman" w:cs="Arial" w:ascii="Arial" w:hAnsi="Arial"/>
          <w:b/>
          <w:bCs/>
          <w:color w:val="009933"/>
          <w:sz w:val="20"/>
          <w:szCs w:val="20"/>
          <w:lang w:eastAsia="ru-RU"/>
        </w:rPr>
        <w:t>грамматике</w:t>
      </w:r>
      <w:r>
        <w:rPr>
          <w:rFonts w:eastAsia="Times New Roman" w:cs="Arial" w:ascii="Arial" w:hAnsi="Arial"/>
          <w:color w:val="000000"/>
          <w:sz w:val="20"/>
          <w:szCs w:val="20"/>
          <w:lang w:eastAsia="ru-RU"/>
        </w:rPr>
        <w:t>. Да-да, помните: предлоги, приставки, окончания - что-то очень скучное? Ну, во-первых, не такое и скучное, если как следует разобраться, а, во-вторых, без грамматики правильно говорить не будешь. Мы уже упоминали, что на пятом году жизни ваш ребенок уже довольно часто пользуется сложными предложениями или их частями, пусть вас не смущает, что некоторые предложения начинаются со слов "потому что" или "когда", это вполне в порядке вещей на данном этапе. Задавайте вопросы, побуждая ребенка давать полный, развернутый ответ. Продолжайте знакомить ребенка с предлогами, для этого давайте точные, конкретные поручения, например: "Возьми банку со стола и поставь ее на подоконник". Поручение выполнено, спросите, откуда была взята банка и куда поставлена.</w:t>
        <w:br/>
        <w:br/>
        <w:t>Игра в поиск спрятанного предмета тут тоже будет к месту. Или можете сложить кучкой несколько предметов в одном месте (на столе), а один отдельно (под креслом). Пусть малыш перечислит их, точно указав, где что находится. Ну, а если ребенок будет, слушая стихотворение, заканчивать строчку (используя различные формы слов, а, значит, окончания) - вы проводите с ним грамматический тренинг.</w:t>
        <w:br/>
        <w:br/>
      </w:r>
      <w:r>
        <w:rPr>
          <w:rFonts w:eastAsia="Times New Roman" w:cs="Arial" w:ascii="Arial" w:hAnsi="Arial"/>
          <w:i/>
          <w:iCs/>
          <w:color w:val="000000"/>
          <w:sz w:val="20"/>
          <w:szCs w:val="20"/>
          <w:lang w:eastAsia="ru-RU"/>
        </w:rPr>
        <w:br/>
        <w:t xml:space="preserve">У норы добычи ждет, </w:t>
        <w:br/>
        <w:t xml:space="preserve">Притаившись, серый </w:t>
      </w:r>
      <w:r>
        <w:rPr>
          <w:rFonts w:eastAsia="Times New Roman" w:cs="Arial" w:ascii="Arial" w:hAnsi="Arial"/>
          <w:b/>
          <w:bCs/>
          <w:i/>
          <w:iCs/>
          <w:color w:val="000000"/>
          <w:sz w:val="20"/>
          <w:szCs w:val="20"/>
          <w:lang w:eastAsia="ru-RU"/>
        </w:rPr>
        <w:t>кот</w:t>
      </w:r>
      <w:r>
        <w:rPr>
          <w:rFonts w:eastAsia="Times New Roman" w:cs="Arial" w:ascii="Arial" w:hAnsi="Arial"/>
          <w:i/>
          <w:iCs/>
          <w:color w:val="000000"/>
          <w:sz w:val="20"/>
          <w:szCs w:val="20"/>
          <w:lang w:eastAsia="ru-RU"/>
        </w:rPr>
        <w:t xml:space="preserve">. </w:t>
        <w:br/>
        <w:t xml:space="preserve">Мышь осталась без хвоста, </w:t>
        <w:br/>
        <w:t xml:space="preserve">Вырываясь от </w:t>
      </w:r>
      <w:r>
        <w:rPr>
          <w:rFonts w:eastAsia="Times New Roman" w:cs="Arial" w:ascii="Arial" w:hAnsi="Arial"/>
          <w:b/>
          <w:bCs/>
          <w:i/>
          <w:iCs/>
          <w:color w:val="000000"/>
          <w:sz w:val="20"/>
          <w:szCs w:val="20"/>
          <w:lang w:eastAsia="ru-RU"/>
        </w:rPr>
        <w:t>кота</w:t>
      </w:r>
      <w:r>
        <w:rPr>
          <w:rFonts w:eastAsia="Times New Roman" w:cs="Arial" w:ascii="Arial" w:hAnsi="Arial"/>
          <w:i/>
          <w:iCs/>
          <w:color w:val="000000"/>
          <w:sz w:val="20"/>
          <w:szCs w:val="20"/>
          <w:lang w:eastAsia="ru-RU"/>
        </w:rPr>
        <w:t xml:space="preserve">. </w:t>
        <w:br/>
        <w:t xml:space="preserve">А теперь и за версту </w:t>
        <w:br/>
        <w:t xml:space="preserve">Не приблизится к </w:t>
      </w:r>
      <w:r>
        <w:rPr>
          <w:rFonts w:eastAsia="Times New Roman" w:cs="Arial" w:ascii="Arial" w:hAnsi="Arial"/>
          <w:b/>
          <w:bCs/>
          <w:i/>
          <w:iCs/>
          <w:color w:val="000000"/>
          <w:sz w:val="20"/>
          <w:szCs w:val="20"/>
          <w:lang w:eastAsia="ru-RU"/>
        </w:rPr>
        <w:t>коту</w:t>
      </w:r>
      <w:r>
        <w:rPr>
          <w:rFonts w:eastAsia="Times New Roman" w:cs="Arial" w:ascii="Arial" w:hAnsi="Arial"/>
          <w:i/>
          <w:iCs/>
          <w:color w:val="000000"/>
          <w:sz w:val="20"/>
          <w:szCs w:val="20"/>
          <w:lang w:eastAsia="ru-RU"/>
        </w:rPr>
        <w:t>.</w:t>
        <w:br/>
        <w:br/>
        <w:t xml:space="preserve">Крыса старая - и та, </w:t>
        <w:br/>
        <w:t xml:space="preserve">Видя грозного </w:t>
      </w:r>
      <w:r>
        <w:rPr>
          <w:rFonts w:eastAsia="Times New Roman" w:cs="Arial" w:ascii="Arial" w:hAnsi="Arial"/>
          <w:b/>
          <w:bCs/>
          <w:i/>
          <w:iCs/>
          <w:color w:val="000000"/>
          <w:sz w:val="20"/>
          <w:szCs w:val="20"/>
          <w:lang w:eastAsia="ru-RU"/>
        </w:rPr>
        <w:t>кота</w:t>
      </w:r>
      <w:r>
        <w:rPr>
          <w:rFonts w:eastAsia="Times New Roman" w:cs="Arial" w:ascii="Arial" w:hAnsi="Arial"/>
          <w:i/>
          <w:iCs/>
          <w:color w:val="000000"/>
          <w:sz w:val="20"/>
          <w:szCs w:val="20"/>
          <w:lang w:eastAsia="ru-RU"/>
        </w:rPr>
        <w:t xml:space="preserve">, </w:t>
        <w:br/>
        <w:t xml:space="preserve">Удерет в нору под дом, </w:t>
        <w:br/>
        <w:t xml:space="preserve">Чтоб не встретиться с </w:t>
      </w:r>
      <w:r>
        <w:rPr>
          <w:rFonts w:eastAsia="Times New Roman" w:cs="Arial" w:ascii="Arial" w:hAnsi="Arial"/>
          <w:b/>
          <w:bCs/>
          <w:i/>
          <w:iCs/>
          <w:color w:val="000000"/>
          <w:sz w:val="20"/>
          <w:szCs w:val="20"/>
          <w:lang w:eastAsia="ru-RU"/>
        </w:rPr>
        <w:t>котом</w:t>
      </w:r>
      <w:r>
        <w:rPr>
          <w:rFonts w:eastAsia="Times New Roman" w:cs="Arial" w:ascii="Arial" w:hAnsi="Arial"/>
          <w:i/>
          <w:iCs/>
          <w:color w:val="000000"/>
          <w:sz w:val="20"/>
          <w:szCs w:val="20"/>
          <w:lang w:eastAsia="ru-RU"/>
        </w:rPr>
        <w:t xml:space="preserve">, </w:t>
        <w:br/>
        <w:t xml:space="preserve">Там дрожит и в темноте </w:t>
        <w:br/>
        <w:t xml:space="preserve">Вспоминает о </w:t>
      </w:r>
      <w:r>
        <w:rPr>
          <w:rFonts w:eastAsia="Times New Roman" w:cs="Arial" w:ascii="Arial" w:hAnsi="Arial"/>
          <w:b/>
          <w:bCs/>
          <w:i/>
          <w:iCs/>
          <w:color w:val="000000"/>
          <w:sz w:val="20"/>
          <w:szCs w:val="20"/>
          <w:lang w:eastAsia="ru-RU"/>
        </w:rPr>
        <w:t>коте</w:t>
      </w:r>
      <w:r>
        <w:rPr>
          <w:rFonts w:eastAsia="Times New Roman" w:cs="Arial" w:ascii="Arial" w:hAnsi="Arial"/>
          <w:i/>
          <w:iCs/>
          <w:color w:val="000000"/>
          <w:sz w:val="20"/>
          <w:szCs w:val="20"/>
          <w:lang w:eastAsia="ru-RU"/>
        </w:rPr>
        <w:t>.</w:t>
        <w:br/>
        <w:t>(А. Грачев)</w:t>
      </w:r>
      <w:r>
        <w:rPr>
          <w:rFonts w:eastAsia="Times New Roman" w:cs="Arial" w:ascii="Arial" w:hAnsi="Arial"/>
          <w:color w:val="000000"/>
          <w:sz w:val="20"/>
          <w:szCs w:val="20"/>
          <w:lang w:eastAsia="ru-RU"/>
        </w:rPr>
        <w:br/>
        <w:br/>
        <w:t xml:space="preserve">Грамматика - дело действительно сложное, поэтому не перегружайте малыша заданиями. Наверняка </w:t>
      </w:r>
      <w:r>
        <w:rPr>
          <w:rFonts w:eastAsia="Times New Roman" w:cs="Arial" w:ascii="Arial" w:hAnsi="Arial"/>
          <w:color w:val="FF0066"/>
          <w:sz w:val="20"/>
          <w:szCs w:val="20"/>
          <w:lang w:eastAsia="ru-RU"/>
        </w:rPr>
        <w:t>ребенку понравится, если вы вовлечете в игру какую-нибудь игрушку, которую надо будет поправлять, учить.</w:t>
      </w:r>
      <w:r>
        <w:rPr>
          <w:rFonts w:eastAsia="Times New Roman" w:cs="Arial" w:ascii="Arial" w:hAnsi="Arial"/>
          <w:color w:val="000000"/>
          <w:sz w:val="20"/>
          <w:szCs w:val="20"/>
          <w:lang w:eastAsia="ru-RU"/>
        </w:rPr>
        <w:t xml:space="preserve"> Например, мишка собирается "спать" и "готовит" себе постель. "Лег" на одеяло и "укрывается" простыней. Вы комментируете мишкины действия: "Вот я постелил себе постель, но что-то мне неудобно. Может, я что-то не так сделал?" Малыш не только объяснит мишке, в чем его ошибка, но и правильно постелет игрушечную постель. "Так как же, Оля, надо стелить постельку?" - "Надо положить простыню, потом не нее подушку, а потом лечь и укрыться одеялом".</w:t>
        <w:br/>
        <w:br/>
        <w:t>Вот вы поставили перед ребенком на столе несколько игрушек или предметов, он назвал их, а потом по вашей просьбе закрыл глаза, в это время вы убрали некоторые предметы. Теперь попросите малыша сказать, чего нет на столе. Выполнил ребенок это и не надо долбить его аналогичными заданиями еще полчаса. Пусть лучше займется чем-нибудь другим. А немного погодя предложите, например, поиграть в лото.</w:t>
        <w:br/>
        <w:br/>
        <w:t>Рассказы малыша будут в значительной степени копировать ваши собственные. Если вы хотите, чтобы ребенок не только передавал содержание, но и мог эмоционально представить диалог, разговор действующих лиц, вкладывая в это и свое отношение к происходящему, помогите малышу понять смысл сказки или рассказа.</w:t>
        <w:br/>
        <w:br/>
        <w:t xml:space="preserve">Пора нам поговорить о </w:t>
      </w:r>
      <w:r>
        <w:rPr>
          <w:rFonts w:eastAsia="Times New Roman" w:cs="Arial" w:ascii="Arial" w:hAnsi="Arial"/>
          <w:b/>
          <w:bCs/>
          <w:color w:val="009933"/>
          <w:sz w:val="20"/>
          <w:szCs w:val="20"/>
          <w:lang w:eastAsia="ru-RU"/>
        </w:rPr>
        <w:t>звукопроизношении</w:t>
      </w:r>
      <w:r>
        <w:rPr>
          <w:rFonts w:eastAsia="Times New Roman" w:cs="Arial" w:ascii="Arial" w:hAnsi="Arial"/>
          <w:color w:val="000000"/>
          <w:sz w:val="20"/>
          <w:szCs w:val="20"/>
          <w:lang w:eastAsia="ru-RU"/>
        </w:rPr>
        <w:t xml:space="preserve">, оно тоже становится все лучше и лучше. Вообще </w:t>
      </w:r>
      <w:r>
        <w:rPr>
          <w:rFonts w:eastAsia="Times New Roman" w:cs="Arial" w:ascii="Arial" w:hAnsi="Arial"/>
          <w:color w:val="FF0066"/>
          <w:sz w:val="20"/>
          <w:szCs w:val="20"/>
          <w:lang w:eastAsia="ru-RU"/>
        </w:rPr>
        <w:t>к пяти годам ребенок уже чисто произносит практически все звуки</w:t>
      </w:r>
      <w:r>
        <w:rPr>
          <w:rFonts w:eastAsia="Times New Roman" w:cs="Arial" w:ascii="Arial" w:hAnsi="Arial"/>
          <w:color w:val="000000"/>
          <w:sz w:val="20"/>
          <w:szCs w:val="20"/>
          <w:lang w:eastAsia="ru-RU"/>
        </w:rPr>
        <w:t xml:space="preserve">, в том числе такие сложные, как </w:t>
      </w:r>
      <w:r>
        <w:rPr>
          <w:rFonts w:eastAsia="Times New Roman" w:cs="Arial" w:ascii="Arial" w:hAnsi="Arial"/>
          <w:color w:val="000000"/>
          <w:sz w:val="36"/>
          <w:szCs w:val="36"/>
          <w:lang w:eastAsia="ru-RU"/>
        </w:rPr>
        <w:t>"ш"</w:t>
      </w:r>
      <w:r>
        <w:rPr>
          <w:rFonts w:eastAsia="Times New Roman" w:cs="Arial" w:ascii="Arial" w:hAnsi="Arial"/>
          <w:color w:val="000000"/>
          <w:sz w:val="20"/>
          <w:szCs w:val="20"/>
          <w:lang w:eastAsia="ru-RU"/>
        </w:rPr>
        <w:t xml:space="preserve"> и </w:t>
      </w:r>
      <w:r>
        <w:rPr>
          <w:rFonts w:eastAsia="Times New Roman" w:cs="Arial" w:ascii="Arial" w:hAnsi="Arial"/>
          <w:color w:val="000000"/>
          <w:sz w:val="36"/>
          <w:szCs w:val="36"/>
          <w:lang w:eastAsia="ru-RU"/>
        </w:rPr>
        <w:t>"ж"</w:t>
      </w:r>
      <w:r>
        <w:rPr>
          <w:rFonts w:eastAsia="Times New Roman" w:cs="Arial" w:ascii="Arial" w:hAnsi="Arial"/>
          <w:color w:val="000000"/>
          <w:sz w:val="20"/>
          <w:szCs w:val="20"/>
          <w:lang w:eastAsia="ru-RU"/>
        </w:rPr>
        <w:t xml:space="preserve">, </w:t>
      </w:r>
      <w:r>
        <w:rPr>
          <w:rFonts w:eastAsia="Times New Roman" w:cs="Arial" w:ascii="Arial" w:hAnsi="Arial"/>
          <w:color w:val="000000"/>
          <w:sz w:val="36"/>
          <w:szCs w:val="36"/>
          <w:lang w:eastAsia="ru-RU"/>
        </w:rPr>
        <w:t>"л"</w:t>
      </w:r>
      <w:r>
        <w:rPr>
          <w:rFonts w:eastAsia="Times New Roman" w:cs="Arial" w:ascii="Arial" w:hAnsi="Arial"/>
          <w:color w:val="000000"/>
          <w:sz w:val="20"/>
          <w:szCs w:val="20"/>
          <w:lang w:eastAsia="ru-RU"/>
        </w:rPr>
        <w:t xml:space="preserve"> и </w:t>
      </w:r>
      <w:r>
        <w:rPr>
          <w:rFonts w:eastAsia="Times New Roman" w:cs="Arial" w:ascii="Arial" w:hAnsi="Arial"/>
          <w:color w:val="000000"/>
          <w:sz w:val="36"/>
          <w:szCs w:val="36"/>
          <w:lang w:eastAsia="ru-RU"/>
        </w:rPr>
        <w:t>"р"</w:t>
      </w:r>
      <w:r>
        <w:rPr>
          <w:rFonts w:eastAsia="Times New Roman" w:cs="Arial" w:ascii="Arial" w:hAnsi="Arial"/>
          <w:color w:val="000000"/>
          <w:sz w:val="20"/>
          <w:szCs w:val="20"/>
          <w:lang w:eastAsia="ru-RU"/>
        </w:rPr>
        <w:t xml:space="preserve">, </w:t>
      </w:r>
      <w:r>
        <w:rPr>
          <w:rFonts w:eastAsia="Times New Roman" w:cs="Arial" w:ascii="Arial" w:hAnsi="Arial"/>
          <w:color w:val="000000"/>
          <w:sz w:val="36"/>
          <w:szCs w:val="36"/>
          <w:lang w:eastAsia="ru-RU"/>
        </w:rPr>
        <w:t>"ч"</w:t>
      </w:r>
      <w:r>
        <w:rPr>
          <w:rFonts w:eastAsia="Times New Roman" w:cs="Arial" w:ascii="Arial" w:hAnsi="Arial"/>
          <w:color w:val="000000"/>
          <w:sz w:val="20"/>
          <w:szCs w:val="20"/>
          <w:lang w:eastAsia="ru-RU"/>
        </w:rPr>
        <w:t xml:space="preserve"> и </w:t>
      </w:r>
      <w:r>
        <w:rPr>
          <w:rFonts w:eastAsia="Times New Roman" w:cs="Arial" w:ascii="Arial" w:hAnsi="Arial"/>
          <w:color w:val="000000"/>
          <w:sz w:val="36"/>
          <w:szCs w:val="36"/>
          <w:lang w:eastAsia="ru-RU"/>
        </w:rPr>
        <w:t>"щ"</w:t>
      </w:r>
      <w:r>
        <w:rPr>
          <w:rFonts w:eastAsia="Times New Roman" w:cs="Arial" w:ascii="Arial" w:hAnsi="Arial"/>
          <w:color w:val="000000"/>
          <w:sz w:val="20"/>
          <w:szCs w:val="20"/>
          <w:lang w:eastAsia="ru-RU"/>
        </w:rPr>
        <w:t>. Впрочем, возможна ситуация, когда ребенок не всегда правильно произносит звуки, особенно в трудных, многосложных словах.</w:t>
        <w:br/>
        <w:br/>
        <w:t xml:space="preserve">К пяти годам малыш прощается с привычкой смягчать звуки и пропускать слоги. </w:t>
      </w:r>
      <w:r>
        <w:rPr>
          <w:rFonts w:eastAsia="Times New Roman" w:cs="Arial" w:ascii="Arial" w:hAnsi="Arial"/>
          <w:color w:val="FF0066"/>
          <w:sz w:val="20"/>
          <w:szCs w:val="20"/>
          <w:lang w:eastAsia="ru-RU"/>
        </w:rPr>
        <w:t>Если к пяти годам у него сохраняется стойкое неправильное произношение звуков, а также перестановки звуков и слогов, недоговаривание, замены и т. п., обратитесь к логопеду.</w:t>
      </w:r>
      <w:r>
        <w:rPr>
          <w:rFonts w:eastAsia="Times New Roman" w:cs="Arial" w:ascii="Arial" w:hAnsi="Arial"/>
          <w:color w:val="000000"/>
          <w:sz w:val="20"/>
          <w:szCs w:val="20"/>
          <w:lang w:eastAsia="ru-RU"/>
        </w:rPr>
        <w:t xml:space="preserve"> Здесь же оговоримся, что эти возрастные рамки касаются нарушений звукопроизношения. Если же ребенок не разговаривает, плохо понимает обращенную речь, а также если вас серьезно беспокоят какие-то вопросы, связанные с речью вашего малыша, обращайтесь к логопеду раньше. Очень часто принятые вовремя меры приводят к отличным результатам, и ребенок к школе забывает о своих проблемах.</w:t>
      </w:r>
    </w:p>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dalin.mospsy.ru/l_01_00/l_010404.s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adalin.mospsy.ru/l_01_00/l_01_01c.shtml" TargetMode="External"/><Relationship Id="rId8" Type="http://schemas.openxmlformats.org/officeDocument/2006/relationships/hyperlink" Target="http://adalin.mospsy.ru/l_01_00/l_010404.shtml" TargetMode="External"/><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08:00Z</dcterms:created>
  <dc:creator>Admin</dc:creator>
  <dc:description/>
  <cp:keywords/>
  <dc:language>en-US</dc:language>
  <cp:lastModifiedBy>1</cp:lastModifiedBy>
  <dcterms:modified xsi:type="dcterms:W3CDTF">2012-01-12T16:08:00Z</dcterms:modified>
  <cp:revision>2</cp:revision>
  <dc:subject/>
  <dc:title/>
</cp:coreProperties>
</file>